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emporary Protected Status (TPS) under [specific country designation]. My name is [Your Full Name], and I am a citizen of [Your Country], born on [Your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residing in the United States since [Date of Arrival] and currently live in [City, State]. My decision to seek TPS is due to [briefly explain the conditions in your home country that necessitate TPS, e.g., natural disaster, armed confli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supporting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Form I-821, Application for Temporary Protected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rm I-765, Application for Employment Authoriza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[passport, birth certificate, or other identification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of my residence in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 that may support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my application for TPS. I believe that granting me this status will provide me the necessary protection and opportunity to continue contributing to my community here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