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Applicant's Name]'s application for Temporary Protected Status (TPS). [He/She/They] is currently facing [briefly describe the situation or conditions in the applicant's home country that warrant T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relationship with the applicant, how long you have known them, and any relevant details that highlight their character, contributions, and reasons for deserving T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circumstances in [Applicant's Home Country], I believe that granting [him/her/them] TPS is not only warranted but necessary for [his/her/their] safety and well-being. [Provide any additional information that highlights the hardships the applicant may face if TPS is not gran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 for [Applicant's Name]. I truly believe that [he/she/they] would greatly benefit from the protection TPS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