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emporary Protected Status (T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emporary Protected Status (TPS) under [specific country] designation. I am providing the necessary information and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 (if any)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the following documents in support of my TP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Identification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Evidence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Criminal background check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in [Country] have led to [briefly explain the reason for TPS request, e.g., armed conflict, environmental disaster]. Due to these circumstances, I am unable to return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case and hope for a favorable outcome. Please feel free to contact me at [Your Phone Number] or [Your Email Address]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