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emporary Protected Status (TPS) under [Specify Country Name] due to [briefly state the reason, e.g., ongoing conflict, environmental disas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821, Application for Temporary Protecte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nationality or identity [e.g., passport, bir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proof of continuous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