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for TPS Ap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Temporary Protected Status (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Temporary Protected Status (TPS) under [Country Nam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P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ceipt Number: [Your 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tinuously maintained my TPS eligibility and have complied with all requirements. Attached to this letter, you will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TPS Renewal Application (Form I-82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I-765 for Employment Authoriz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current TPS approval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grant the renewal of my Temporary Protected Statu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