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emporary Protected Status (TPS) under the relevant immigration provisions due to [briefly state the reason, e.g., environmental disaster, armed confli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specific events that warrant the request for TPS. Mention any personal hardships or threats faced in your country of orig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TP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dentity, evidence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TPS requirements and affirm that I meet the eligibility criteria. I kindly request that you consider my application favorably and grant me Temporary Protecte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