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Temporary Protected Status (TPS) for myself due to [briefly explain your reason, e.g., "ongoing conflict in my home country"]. 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-Number (if applicable): [Your A-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meet the eligibility criteria for TPS as outlined by [relevant authority]. Please find attached the required documentation to support my application, including [list of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