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S (Temporary Protected Status)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ssistance in applying for Temporary Protected Status (TPS) under [specific conditions or country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your current location] and have been affected by [briefly describe the situation or circumstances that warrant TPS]. As a result, I believe I meet the eligibility criteria for TPS and would greatly appreciate your guidance in complet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[list any included documents], and I am more than willing to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