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for Third Party Authorization (TPA)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request for Third Party Authorization (TPA) services has been approved. This decision was made after a thorough review of your application and supporting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Start Date], you are authorized to [briefly describe the scope and purpose of the TPA services]. Please ensure that all services provided align with [any relevant policies, regulations,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