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P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P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PA Approval for Medical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PA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your approval for my medical claim with reference number [Claim Reference Number]. I was admitted to [Hospital Name] from [Admission Date] to [Discharge Date] for [Diagnosis/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treat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eatment received: [Description of Trea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expenses incurred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ing documents attached: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prompt processing of my claim, as I have settled the hospital bills and would appreciate reimbursement at the earli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