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medical treatment, procedure, or service] that is recommended by my healthcare provider, Dr. [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eatment: [Details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 Estimate: [Estimated cost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ed treatment is necessary due to [brief explanation of the medical need]. I have attached relevant medical documents, including [list of attached documents, e.g., medical reports, prescription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expedite the approval process as my healthcare provider has emphasized the importance of receiving this treatment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