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PA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e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pproval for the Third Party Administrator (TPA)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PA Name:** [TP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PA Address:** [TP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Person at TPA:** [Contact Pers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Number:** 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PA has been selected based on their expertise in managing [specific services] and we believe their involvement will enhance the efficiency and effectiveness of claims processing for our mutual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required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PA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PA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request and look forward to receiving your approv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