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PA Approval for [Patient's Name,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quest Third Party Administrator (TPA) approval for the treatment of [Patient's Name], who has been admitted to our facility on [Admission Date] for [Diagnosis/Procedure]. The patient's policy number is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rea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Treatment/Procedure: [Details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Duration of Sta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 of Treatment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, including the patient's medical history and the recommended treatment plan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prompt approval to ensure the necessary care for [Patient's Name]. Please contact us at [Phone Number] or [Email Address] for any questions 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