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PA Approv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PA approval regarding [brief description of the purpose, e.g., "the treatment of [condition]" or "the medical procedure of [procedure nam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Claim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 [list documents, e.g., medical reports, treatment plans, etc.], to support this request. This treatment is crucial for [explain the reason why the treatment is necessary, e.g., "the patient's recovery" or "the management of the condi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consideration of this application. Please feel free to contact me at [your phone number] or [your email address] should you need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