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PA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PA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PA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PA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PA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pproval for [specific treatment/procedure] for [Patient's Name], whose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ID: [Pati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Patient's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surance Policy Number: [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treatment has been recommended by [Doctor's Name] due to [brief explanation of the medical necessity]. Attached you will find supporting documentation, including [list any attached documents such as medical reports, treatment pla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prompt attention to this matter, as timely approval is essential for the continuation of care. 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