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ation for Medic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a medical procedure that has been recommended by my physician, Dr. [Physician's Name], in order to [briefly explain the purpose of the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 Name: [Name of the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 Code: [CPT/IC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ate: [Scheduled Date of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physician detailing the medical necessity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medica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request as the procedure is time-sensitive. Please let me know if you require any further information to facilitate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