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PA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[Specify Treatment/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specific treatment/procedure] for [patient's name], who is a member of [insurance pla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B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Treatment/Procedure: [Specif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ed by: 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CD-10 Codes: [List relevant cod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cal necessity for this treatment has been documented in the accompanying medical reports, which I have included with this letter. [Briefly explain the reason for the dispute and any supporting evidenc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review of this request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