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purpose or service requiring TPA approval] for [specific patient/client name or cas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/Client Nam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Servic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/Service: [Description of procedure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Documentation: [List any attached/link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service is necessary for the optimal care and management of [patient/client name], and we kindly ask for your prompt review and approval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