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P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PA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[nature of the request, e.g., a specific treatment, procedure, or medication] for [Pat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Policy Number: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eatment/Procedure: [Specify Treatment/Proced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Reques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[list documents such as medical records, physician's recommendations, etc.], to support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have any questions regard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Pati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