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PA Approval for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PA Contac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treatment for [Patient's Name], who is a policyholder under [Insurance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reatment involves [briefly describe the treatment, e.g., surgery, therapy, medication] to address [patient's medical condition or diagnosis]. The medical provider, [Provider's Name], has recommended this treatment as it is deemed necessary for [explain reason or urgency of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eat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ommendation Letter from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. If you require any additional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