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status of our recent application for TPA (Third Party Administrator) approval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lication, referenced under [application/reference number], is crucial for our operations and we would greatly appreciate any updates you can provide regarding it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any additional information or documentation is required from our side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