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TPA for Health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Third Party Administrator (TPA) for my health insurance claim pertaining to [brief description of the medical service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Name of the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eatment Summary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pertine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 so that I can proceed with my treatment without any further delays. If additional information or documentation is need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