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PA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PA Appr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PA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pproval for [specific service, treatment, or procedure] for [patient's name], who is a member of our plan, and whose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tient Name: 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licy Number: [Policy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D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iagnosis: [Diagnosi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reatment: [Proposed Trea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Name: [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vider Contact Information: [Provider's Contact Inf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the relevant medical documents supporting this request, including [list any documents such as treatment plans, medical history, or physician no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prompt attention to this matter and look forward to your approval so we can proceed with the necessary care for [patient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