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PA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P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TPA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PA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your consent for [specific reason for consent, e.g., the processing of claims, access to medical records]. This request is necessary to ensure [briefly explain the importance of the consent, e.g., timely processing of claims, compliance with regul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[any necessary documents or information to support your request]. If you have any questions or require further information, feel free to contact me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