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TP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PA Approval Request for [Patient's Name / Policy Number / Proced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pproval for [specific treatment, procedure, or service] for [Patient's Name], [Patient's ID/Policy Number], which is scheduled for [date of procedure] at [Facility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cedur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Procedure: [Procedu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PT Code: [CP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Service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r/Facility: [Provider's Name and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Necess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explanation of the condition and why the procedure is necessary for the patient's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to support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levant medic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ferring physician's n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prompt attention to this request, as it is vital for [Patient's Name]'s health and well-being. Please feel free to contact m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