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TPA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initiation of the approval process for [specific service or treatment] under the Third Party Administrator (TPA)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tient's Full Name**: [Pat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licy Number**: [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Birth**: [D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ture of the Request**: [Brief description of the service or trea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pporting Documentation**: [List of attach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request meets all the criteria outlined in your TPA guidelines. Kindly guide us on the next steps in the appr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