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/TPA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e-Approval for [Procedure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PA Contact Name or "Claims Manag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re-approval for [specific procedure/service] that has been recommended by my physician, Dr. [Doctor's Name], for my condition [briefly describe your medical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cedure/Service: [Name of Procedure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lanned Procedure: [Plann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PT Code: [CPT Cod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medical necessity for the procedure and any relevant medical hist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ysician's referr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s supporting th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kindly request that you expedite the review process. Please feel free to contact me at [Your Phone Number] or [Your Email Address]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