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/Manufactur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rranty Information on TP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ed information regarding the warranty coverage for the Tire Pressure Monitoring System (TPMS) associated with my vehicle, [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uration of the TPM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verage specifics, including parts and la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ditions under which the warranty i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ss for filing a warran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