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ire Pressure Monitoring System (TPMS) Compli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our compliance with the Tire Pressure Monitoring System (TPMS) regulations as outlined by the [relevant regulatory body or legislation]. This letter serves as confirmation that our vehicles meet all necessary requirements concerning TPMS functionality and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commitment to ensuring the safety and compliance of our fleet, we have implemented the following meas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gular checks and maintenance of TPMS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raining programs for our staff on TPMS operation and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cumentation of TPMS complianc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levant documentation supporting our compliance status, including [mention any documents, reports, or cert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important matter. Should you have any questions or require further inform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Compliance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