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gulatory Compliance Notification for Tire Pressure Monitoring Systems (TP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our compliance with the applicable regulations concerning Tire Pressure Monitoring Systems (TPMS) as outlined by [relevant regulatory body, e.g., NHTSA, ISO standards, etc.]. This letter serves to confirm that our TPMS products meet all required specifications and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safety and regulatory compliance, we have taken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ducted rigorous testing adhering to [specific test standards or protoco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aintained detailed documentation of our compliance processes and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mplemented ongoing quality assurance measures to ensure continual adherence to regulat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ttached certificates of compliance and test results for your records. Please feel free to reach out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Compliance Certificates, Test Resul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