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PMS Service Remind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Service Reminder: Tire Pressure Monitoring System (T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it's time to check your Tire Pressure Monitoring System (TPMS) to ensure your vehicle remains saf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Due Date:** [Insert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Action:** [Check, Repair, or Replace TPMS senso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Your Business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Number:** [Your Busines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 is crucial for maintaining optimal tire pressure, which enhances fuel efficiency and ensures your safety on the road. Schedule your appointment today to take advantage of our [mention any special offe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email or call us at [Your Busines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usiness Name]. We look forward to serv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better fit your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