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: Changes to Your 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important updates regarding the Tire Pressure Monitoring System (TPMS) in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there will be changes that may affect your TPMS functionality. Here's w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ew Features**: [Briefly describe any new features being adde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libration Procedures**: [Explain any changes to how the TPMS needs to be calibr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 on Vehicle Performance**: [Discuss any expected impacts on vehicle performance or saf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structions for Customers**: Please ensure that you [list any steps customers should take to adapt to these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in this matter. If you have any questions or need further assistance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