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! This is a friendly reminder about an important aspect of your vehicle's maintenance - the Tire Pressure Monitoring System (TPM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ssential to ensure that your TPMS is functioning correctly to keep you safe on the road and maintain optimal vehicle performance. We recommend the following maintenance che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gular Tire Pressure Checks**: Verify that all tires, including the spare, are set to the recommended pressur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TPMS Warning Light**: If the TPMS warning light is illuminated on your dashboard, please have it check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ensor Functionality**: Periodically inspect the sensors to ensure they are not malfunctioning due to battery drain or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your vehicle in top condition, we encourage you to schedule an appointment with our servic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Company Name]. We are dedicated to providing you with the best servic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