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TPMS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We are writing to inform you of important updates regarding the Tire Pressure Monitoring System (TPMS) in your vehicle, [Vehicle Model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Upda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Update Version:** [Vers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lease Date:** [Date of Rele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Key Features/Improve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Featur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Featur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Featur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optimal performance and safety, we recommend that you schedule an appointment with your local dealership or service center to have this update applied to your TP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our customer service team at [Customer Service Phone Number] or [Customer Service Email Address] if you have any questions or require furthe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