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TPMS Tes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results of the Tire Pressure Monitoring System (TPMS) testing conducted on [Date of Testing]. The purpose of this testing was to ensure compliance with industry standards and to evaluate the performance of your T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st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sting 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hicle Model:** [Model/Ma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PMS Version:** [Vers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sting Conditions:** [Conditions Under Which Testing Was Condu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ul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ssure Accuracy:** [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ponse Time:** [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nctional Testing:** [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liance with Standards:** [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Recommenda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Recommenda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Recommenda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detailed test report for your review. We encourage you to reach out if you have any questions or require further clarification o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etailed Test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