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MS System Malfun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ssue with the Tire Pressure Monitoring System (TPMS) on my vehicle, [Make and Model], with VIN [Vehicle Identification Number]. The system has been exhibiting [describe the issue, e.g., "a constant warning light," "inaccurate readings," etc.], which I believe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st noticed the problem on [date of first occurrence] and it has since persisted despite [any steps taken, such as checking tire pressures or resetting the system]. This malfunction may compromise vehicle safety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would like to schedule an appointment for diagnosis and repai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