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ongoing issue I have been experiencing with the Tire Pressure Monitoring System (TPMS) in my [make and model of vehicle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maintain the appropriate tire pressure, the TPMS warning light continues to illuminate intermittently, indicating a problem with the system. I have checked the tire pressures myself and ensured they are at the recommended levels, yet the warning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diagnosing and resolving this issue at your earliest convenience. If necessary, I am available for an appointment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