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Notice Regarding TPMS Complianc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hope this message finds you well. We are writing to inform you of important updates regarding the Tire Pressure Monitoring Systems (TPMS) that may impact your operation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Briefly describe the nature of the notice, including relevant details about compliance, changes in regulations, or recommendation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As a valued partner, we want to ensure that you are fully informed and prepared. Please review the attached documentation for detailed information on the updates and how they may affect your product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f you have any questions or require further clarification, do not hesitate to contact us at [your phone number] or [your email addr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your attention to this matter. We appreciate your commitment to maintaining the highest standards in TPMS complianc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incere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