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MS Calib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libration of the Tire Pressure Monitoring System (TPMS) for my vehicle, [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issue or reason for calibration, e.g., persistent warning light, incorrect pressure readin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attempts made to resolve the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options for scheduling the calibration, as well as any necessary documentation or fees involved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