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PMS System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n alert that has been triggered in the Tire Pressure Monitoring System (TPMS) of my vehicle, [Vehicle Make and Model], with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Alert], the TPMS alert indicator illuminated on the dashboard, signaling that one or more tires may be under-inflated or otherwise compromised. Given the importance of maintaining optimal tire pressure for safety and efficiency, I would like to request your assistance in diagnosing the issue and recommending appropriate corrective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I should take to ensure my vehicle's performance and safety are not compromised. I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