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TPMS Training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a training session on Tire Pressure Monitoring Systems (TPMS) scheduled for [date] at [location]. This training is designed to enhance your understanding of TPMS functions, maintenance, and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TPMS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nds-on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on Issues and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&amp;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eadline]. This training is essential for ensuring we maintain high safety and performance standards in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