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PMS Inspec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mpleted the inspection of your vehicle's Tire Pressure Monitoring System (TPMS) as per your request on [date of inspection]. Below is a summary of our fin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pection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PMS Functionality: [Functional/Non-function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nsor Status: [All sensors functional/One or more sensors malfunctio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re Pressure Rea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ront Left: [XX ps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ront Right: [XX ps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r Left: [XX ps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r Right: [XX ps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recommended actions such as replacing sensors, recalibrating system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assistance. Thank you for choosing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