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MS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valuation of the Tire Pressure Monitoring System (TPMS) for our [specify vehicle make and model or fleet]. As we strive to enhance our vehicle safety and performance, we believe a thorough assessment of the TPMS is ess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/Model: [Inser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PMS Issue: [Briefly describe any issues experience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evaluation i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alyze the functionality of the existing TP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dentify any discrepancies or malfunctions impacting vehicle saf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ommend any necessary repairs or system upgra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feedback o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sor performance and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stem warning alerts and responsive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gration with the vehicle's onboard diagno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conduct this evaluation by [insert proposed date or time frame]. Please let us know if this timeline works for you or suggest an altern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value your expertise and look forward to your insights on our TPMS. Please feel free to reach out to me directly at [your phone number] or [your email address] for any further discuss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