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L Qu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a JQL query for our upcoming project related to [Project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Describe the purpose of the qu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ssue Type: [Specify issue types e.g., Bug, 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Specify the status e.g., Open, In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Range: [Since Date] to [Unti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ject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ignee: [Assignee Name or Unassig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 Qu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[Project Name]" AND issuetype in (Bug, Task) AND status in (Open, "In Progress") AND created &gt;= "[Since Date]" AND created &lt;= "[Until Date]" AND assignee = "[Assignee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review and any recommendations you may have to enhance the query. Please let me know if you need any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