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L Qu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creating a JQL query that meets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sue Type:** [Issu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us:** [Desired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ority:** [Desired Pri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ignee:** [Assign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Rang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clarification regarding these requirements. I appreciate your support with this quer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