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a specific JQL query I am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my query is to [briefly describe the purpose or goal of the query]. To achieve this, I am currently using the following JQ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any insights or recommendations on how to optimize this query or if there are any best practices I should consider. Your expertise in this area would be incredibly 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