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zing JQL in Our Projec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move forward with our upcoming project, I would like to propose the integration of Jira Query Language (JQL) to enhance our project planning and trac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Improve task management and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: Streamlined reporting, better insights, and enhanc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JQL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sk Filter**: [Example JQL for task filt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rint Reports**: [Example JQL for sprint repor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log Management**: [Example JQL for backlog priorit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a meeting to discuss the potential implementation of JQL in our workflows. Please let me know your availability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