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my review of the JQL query results that we discussed earlier. Below are the key points and insights derived from th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QL Que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[Insert JQL Query Here]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Issues Found: [Insert Tot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s by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us 1]: [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us 2]: [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us 3]: [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like to discuss these results further or if there are specific areas you would like me to focus on in additional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