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ptimizing JQL Que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tential optimization of our JQL (JIRA Query Language) queries to enhance our project management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work on [specific project or initiative], I have identified several areas where our current JQL queries might be improved for better performance and accuracy. Below are my observation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y Common Que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ut frequently used JQL queries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duce Complex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mplify complex queries by breaking them down or using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 of Index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at the fields used in queries are indexed for fas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ing Best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best practice guidelines for writing efficient JQL queries among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Review and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periodic reviews of our queries to identify further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dressing these areas, we can improve our overall workflow and user experience within JIRA. I would appreciate the opportunity to discuss this further in our next team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suggestions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