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QL Query Request for 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creating a JQL (Jira Query Language) query for our Jir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er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:** [Project Name or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ssue Type:** [e.g., Bug, Task,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tus:** [e.g., Open, In Progress, Clo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ssignee:** [Assignee's Name or leave blank for 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iority:** [e.g., High, Medium, 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abels:** [Specific labels to filter by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JQL Que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[Project Name or Key]" AND issuetype = "[Issue Type]" AND status = "[Status]" AND assignee = "[Assignee's Name]" AND priority = "[Priority]" AND labels = "[Label]"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guidance on refining this query or any additional parameters I should consider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